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REGOLAMENTO UFFICIALE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eastAsia="Arial Black" w:cs="Arial Black" w:ascii="Arial Black" w:hAnsi="Arial Black"/>
          <w:i/>
          <w:sz w:val="32"/>
          <w:szCs w:val="32"/>
        </w:rPr>
        <w:t xml:space="preserve">                     </w:t>
      </w:r>
      <w:r>
        <w:rPr>
          <w:rFonts w:cs="Arial Black" w:ascii="Arial Black" w:hAnsi="Arial Black"/>
          <w:i/>
          <w:sz w:val="32"/>
          <w:szCs w:val="32"/>
        </w:rPr>
        <w:t>40^ caminada di S.CASSIANO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eastAsia="Arial Black" w:cs="Arial Black" w:ascii="Arial Black" w:hAnsi="Arial Black"/>
          <w:i/>
          <w:sz w:val="32"/>
          <w:szCs w:val="32"/>
        </w:rPr>
        <w:t xml:space="preserve">                                 </w:t>
      </w:r>
      <w:r>
        <w:rPr>
          <w:rFonts w:cs="Arial Black" w:ascii="Arial Black" w:hAnsi="Arial Black"/>
          <w:i/>
          <w:sz w:val="32"/>
          <w:szCs w:val="32"/>
        </w:rPr>
        <w:t>13.08.2025</w:t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ociazione Sportiva Dilettantistica ASD G.P.PARCO ALPI APUANE  organizza</w:t>
      </w:r>
      <w:r>
        <w:rPr>
          <w:rFonts w:cs="Times New Roman" w:ascii="Times New Roman" w:hAnsi="Times New Roman"/>
          <w:b/>
          <w:sz w:val="24"/>
          <w:szCs w:val="24"/>
        </w:rPr>
        <w:t xml:space="preserve"> MERCOLEDI 13 AGOSTO </w:t>
      </w:r>
      <w:r>
        <w:rPr>
          <w:rFonts w:cs="Times New Roman" w:ascii="Times New Roman" w:hAnsi="Times New Roman"/>
          <w:sz w:val="24"/>
          <w:szCs w:val="24"/>
        </w:rPr>
        <w:t xml:space="preserve"> con l’autorizzazione  della UISP ,  la 40° Edizione della CAMINADA DI S,CASSIANO. La gara  è inserita nel calendario CORRERE INTORNO ALLE APUANE 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ONO PARTECIPARE ALL’EVENTO GLI ATLETI TESSERATI UISP E FIDAL e con  altri enti EPS. NON POSSONO PARTECIPARE ALLA GARA COMPETITIVA COLORO IN POSSESSO SOLO DEL CERTIFICATO MEDICO CHE POTRANNO PARTECIPARE ALLA GARA LUDIC O MOTO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ROVO ore 16  presso il CAMPO SPORTIVO DI GRAGNOLA (M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NZA GARE ore 17.15 come da volantino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 massimo 90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GHEZZA PERCORSO KM 8 GARA COMPETITIVA – KM 4 MARCIA LUDICO MOTO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IE DISTANZE PER LE GATEGORIE GIOVANI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MANIFESTAZIONE AVRA’ LUOGO ANCHE IN CASO DI MALTEMP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OTE DI PARTECIPAZIO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ITIVA e MARCIA LUDICO MOTORIA EURO  10,00 – GARA GIOVANILE EURO  5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AMENTO SUL POSTO IL GIORNO DELLA G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RESIDENTI DELLE SOCIETA’ AVRANNO L’OBBLIGO DEL PAGAMENTO DELLE QUOTE DI ATLETI CHE NON RITIRERANNO IL PETTORALE DI GARA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AZIONI: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ranno premiati i primi tre atleti assoluti maschili e femminili che verranno esclusi dalle categorie gli altri premi si fa riferimento al volantino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IZIO PREMIAZIONI nel dopo gara presso il campo sportivo di GRAGNOLA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PREMI NON RITIRATI VERRANO DATI IN BENEFICIENZA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NZIONERA UN PUNTO DEPOSITO BORSE e ZONA SPOGLIATOIO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R IL RISPETTO DEL LUOGO IN CUI VIENE EFFETTUATA LA COMPETIZIONE SI INVITANO GLI ATLETI A NON ABBANDONARE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FIUTI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 TUTTO IL RESTO NON SCRITTO VIGE IL REGOLAMENTO UISP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D G.P. PARCO ALPI APUANE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WW.GPPARCOALPIAPUANE.IT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8:54:00Z</dcterms:created>
  <dc:creator>Windows User</dc:creator>
  <dc:description/>
  <dc:language>en-US</dc:language>
  <cp:lastModifiedBy>AULA DOCENTI</cp:lastModifiedBy>
  <dcterms:modified xsi:type="dcterms:W3CDTF">2025-06-28T08:54:00Z</dcterms:modified>
  <cp:revision>2</cp:revision>
  <dc:subject/>
  <dc:title/>
</cp:coreProperties>
</file>